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 können Sie den Text, </w:t>
        <w:br/>
        <w:t xml:space="preserve">den Sie eindrucken möchten, </w:t>
        <w:br/>
        <w:t xml:space="preserve">schreiben und bearbeiten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tte beachten Sie die </w:t>
        <w:br/>
        <w:t>Druckausrichtung Ihres Druck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empfehlen </w:t>
        <w:br/>
        <w:t xml:space="preserve">im Zweifelsfall einen </w:t>
        <w:br/>
        <w:t xml:space="preserve">Probeausdruck </w:t>
        <w:br/>
        <w:t>auf normalem Druckerpapier</w:t>
        <w:br/>
        <w:t>vorzunehmen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4536"/>
      <w:pgNumType w:fmt="decimal"/>
      <w:cols w:num="3" w:equalWidth="false" w:sep="false">
        <w:col w:w="4366" w:space="566"/>
        <w:col w:w="5670" w:space="0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4:00Z</dcterms:created>
  <dc:creator>Simon Baum</dc:creator>
  <dc:description/>
  <dc:language>en-US</dc:language>
  <cp:lastModifiedBy>BuSS</cp:lastModifiedBy>
  <cp:lastPrinted>2021-02-04T08:43:00Z</cp:lastPrinted>
  <dcterms:modified xsi:type="dcterms:W3CDTF">2021-03-16T08:44:00Z</dcterms:modified>
  <cp:revision>2</cp:revision>
  <dc:subject/>
  <dc:title/>
</cp:coreProperties>
</file>