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iese </w:t>
      </w:r>
      <w:r>
        <w:rPr>
          <w:rFonts w:cs="Arial" w:ascii="Arial" w:hAnsi="Arial"/>
          <w:b/>
          <w:sz w:val="22"/>
          <w:szCs w:val="22"/>
        </w:rPr>
        <w:t>linke Spalte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können Sie den Text, </w:t>
        <w:br/>
        <w:t xml:space="preserve">den Sie eindrucken möchten, </w:t>
        <w:br/>
        <w:t>schreiben und bearbeite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beiden rechten Spalten </w:t>
        <w:br/>
        <w:t>müssen freibleib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beachten Sie die </w:t>
        <w:br/>
        <w:t>Druckausrichtung Ihres Drucker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empfehlen </w:t>
        <w:br/>
        <w:t xml:space="preserve">im Zweifelsfall einen </w:t>
        <w:br/>
        <w:t xml:space="preserve">Probeausdruck </w:t>
        <w:br/>
        <w:t>auf normales Druckerpapier</w:t>
        <w:br/>
        <w:t>vorzunehmen.</w:t>
      </w:r>
    </w:p>
    <w:sectPr>
      <w:type w:val="nextPage"/>
      <w:pgSz w:orient="landscape" w:w="16838" w:h="11906"/>
      <w:pgMar w:left="567" w:right="567" w:gutter="0" w:header="0" w:top="851" w:footer="0" w:bottom="4536"/>
      <w:pgNumType w:fmt="decimal"/>
      <w:cols w:num="3" w:equalWidth="false" w:sep="false">
        <w:col w:w="4366" w:space="566"/>
        <w:col w:w="5670" w:space="0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36:00Z</dcterms:created>
  <dc:creator>Simon Baum</dc:creator>
  <dc:description/>
  <dc:language>en-US</dc:language>
  <cp:lastModifiedBy>Elisabeth Rueb</cp:lastModifiedBy>
  <cp:lastPrinted>2013-07-01T14:07:00Z</cp:lastPrinted>
  <dcterms:modified xsi:type="dcterms:W3CDTF">2013-07-03T08:36:00Z</dcterms:modified>
  <cp:revision>2</cp:revision>
  <dc:subject/>
  <dc:title/>
</cp:coreProperties>
</file>