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Hier können Sie den Text, </w:t>
        <w:br/>
        <w:t xml:space="preserve">den Sie eindrucken möchten, </w:t>
        <w:br/>
        <w:t xml:space="preserve">schreiben und bearbeiten. 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 die </w:t>
        <w:br/>
        <w:t>Druckausrichtung Ihres Druckers</w:t>
      </w:r>
    </w:p>
    <w:p>
      <w:pPr>
        <w:pStyle w:val="KeinLeerraum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KeinLeerraum"/>
        <w:tabs>
          <w:tab w:val="clear" w:pos="708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KeinLeerraum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r empfehlen </w:t>
        <w:br/>
        <w:t xml:space="preserve">im Zweifelsfall einen </w:t>
        <w:br/>
        <w:t xml:space="preserve">Probeausdruck </w:t>
        <w:br/>
        <w:t>auf normales Druckerpapier</w:t>
        <w:br/>
        <w:t>vorzunehmen.</w:t>
      </w:r>
    </w:p>
    <w:p>
      <w:pPr>
        <w:pStyle w:val="KeinLeerraum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KeinLeerraum"/>
        <w:tabs>
          <w:tab w:val="clear" w:pos="708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KeinLeerraum"/>
        <w:jc w:val="center"/>
        <w:rPr>
          <w:lang w:val="en-US"/>
        </w:rPr>
      </w:pPr>
      <w:r>
        <w:rPr>
          <w:lang w:val="en-US"/>
        </w:rPr>
      </w:r>
    </w:p>
    <w:p>
      <w:pPr>
        <w:pStyle w:val="KeinLeerraum"/>
        <w:jc w:val="center"/>
        <w:rPr>
          <w:lang w:val="en-US"/>
        </w:rPr>
      </w:pPr>
      <w:r>
        <w:rPr>
          <w:lang w:val="en-US"/>
        </w:rPr>
      </w:r>
    </w:p>
    <w:p>
      <w:pPr>
        <w:pStyle w:val="KeinLeerraum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2:00Z</dcterms:created>
  <dc:creator>Buss</dc:creator>
  <dc:description/>
  <dc:language>en-US</dc:language>
  <cp:lastModifiedBy>BuSS</cp:lastModifiedBy>
  <cp:lastPrinted>2019-06-18T10:18:00Z</cp:lastPrinted>
  <dcterms:modified xsi:type="dcterms:W3CDTF">2021-01-22T11:22:00Z</dcterms:modified>
  <cp:revision>2</cp:revision>
  <dc:subject/>
  <dc:title/>
</cp:coreProperties>
</file>