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beschreibung:</w:t>
      </w:r>
    </w:p>
    <w:p>
      <w:pPr>
        <w:pStyle w:val="Normal"/>
        <w:rPr/>
      </w:pPr>
      <w:r>
        <w:rPr/>
      </w:r>
    </w:p>
    <w:p>
      <w:pPr>
        <w:pStyle w:val="Normal"/>
        <w:rPr/>
      </w:pPr>
      <w:r>
        <w:rPr/>
        <w:t xml:space="preserve">Zehn Schülerinnen und ein Schüler des Walter-Gropius-Gymnasium in Selb entschieden sich 2019 für das P-Seminar: „Schätze der Erinnerung“ unter der Leitung von Pfarrerin Andrea Münster. In Bayern ist das Projekt-Seminar Teil des Abiturs. Die jungen Menschen arbeiten im Team an einem konkreten Projekt, das in der Regel nur mit außerschulischen Partnern verwirklicht werden kann. So sollen sie Einblicke in die Berufswelt bekommen. Das Seminar „Schätze der Erinnerung“ hatte zum Ziel ein Geburtstagsheft für an Demenz erkrankte Menschen zu entwerfen. Bekannte Texte, vor allem bekanntes Liedgut soll Erinnerungen aktivieren, besser noch zum Singen anregen. Zu jedem ausgewählten Text fotografierten Teilnehmerinnen des Seminares passende Motive. </w:t>
      </w:r>
    </w:p>
    <w:p>
      <w:pPr>
        <w:pStyle w:val="Normal"/>
        <w:rPr/>
      </w:pPr>
      <w:r>
        <w:rPr/>
        <w:t xml:space="preserve">Das Besondere am Entstehungsprozess war dabei eine enge Zusammenarbeit mit der Zielgruppe. Im Seniorenheim Paul-Gerhardt-Haus in Selb lernten die Jugendlichen die Wohnverhältnisse kennen. </w:t>
      </w:r>
    </w:p>
    <w:p>
      <w:pPr>
        <w:pStyle w:val="Normal"/>
        <w:rPr/>
      </w:pPr>
      <w:r>
        <w:rPr/>
        <w:t>Die Gruppe beschloss Hefte zu den Tageszeiten, den Jahreszeiten und ein Heft mit bekannten Gebeten und Bibeltexten zu erarbeiten. Entsprechende Lieder wurden gesammelt und beim nächsten Besuch im Heim mit den Senioren gesungen. Dieser Singnachmittag war in mehrfacher Hinsicht ein voller Erfolg. Die Senioren freuten sich über die jungen Menschen und das gemeinsame Singen und die Schülerinnen und Schüler waren beeindruckt von der guten Stimmung. Sie nahmen erstaunt war, wie viele dieser Lieder die z.T. schon dementen Menschen auswendig singen konnten. So entstand eine Liste der bekanntesten Lieder, die für die Hefte in Frage kamen.</w:t>
      </w:r>
    </w:p>
    <w:p>
      <w:pPr>
        <w:pStyle w:val="Normal"/>
        <w:rPr/>
      </w:pPr>
      <w:r>
        <w:rPr/>
        <w:t xml:space="preserve">Im nächsten Schritt fotografierten die Schülerinnen unterschiedlichste Motive passend zu den Texten. Die Vorgaben waren: Die Motive müssen eindeutig erkennbar sein – am besten nur ein Objekt auf dem Bild – klare Farbkontraste – nicht zu modern… </w:t>
      </w:r>
    </w:p>
    <w:p>
      <w:pPr>
        <w:pStyle w:val="Normal"/>
        <w:widowControl/>
        <w:bidi w:val="0"/>
        <w:spacing w:lineRule="auto" w:line="256" w:before="0" w:after="160"/>
        <w:rPr/>
      </w:pPr>
      <w:r>
        <w:rPr/>
        <w:t xml:space="preserve">Im Verlag wurden die Vorlagen überarbeitet und am Ende stehen nun echte „Schätze der Erinnerung“ die den Geburtstagskindern hoffentlich Freude machen, Erinnerungen wecken, Stimmen zum Klingen bringen und ihnen ein Lächeln auf das Gesicht zaubern ähnlich wie beim Betrachten eines Fotoalbum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56:00Z</dcterms:created>
  <dc:creator>Andrea Münster</dc:creator>
  <dc:description/>
  <dc:language>en-US</dc:language>
  <cp:lastModifiedBy>BuSS</cp:lastModifiedBy>
  <cp:lastPrinted>2021-11-10T11:58:00Z</cp:lastPrinted>
  <dcterms:modified xsi:type="dcterms:W3CDTF">2022-01-17T10:56:00Z</dcterms:modified>
  <cp:revision>2</cp:revision>
  <dc:subject/>
  <dc:title/>
</cp:coreProperties>
</file>